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39-31</w:t>
      </w:r>
    </w:p>
    <w:p>
      <w:pPr>
        <w:pStyle w:val="Normal"/>
        <w:rPr/>
      </w:pPr>
      <w:r>
        <w:rPr/>
        <w:t>дело № 05-033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нецовой Александр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 xml:space="preserve">11.03.2025 00:01 по адресу: *, Кузнец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</w:t>
      </w:r>
      <w:r>
        <w:rPr>
          <w:szCs w:val="24"/>
        </w:rPr>
        <w:t>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указав, что не успела вовремя оплатить штрафы, так как не знала о наличии определё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нецову Александру Василь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